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__________________                                                                                                      № 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Югорска  от 23.01.2013 № 14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4  Трудового кодекса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Югорска от 23.01.2013 № 146 « Об утверждении Положения об оплате труда работников многофункциональных центров предоставления  государственных и муниципальных услуг, являющихся муниципальными учреждениями города Югорс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7 «Иные выплаты» приложения к постановлению дополнить пунктами 7.3.6 и 7.3.7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3.6.  Работники, вновь принятые на работу, не отработавшие полный календарный год, имеют право на выплату материальной помощи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7. Низкооплачиваемым категориям работников, работающим  на одну ставку за норму часов, установленную законодательством и отработавшим полный календарный год, материальная помощь выплачивается в размере  не ниже двух минимальных размеров оплаты труда, установленных в Ханты - Мансийском автономном округе - Юг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ожиточный минимум для  трудоспособного населения в Ханты-Мансийском автономном округе - Югре выше минимального размера оплаты труда, выплата материальной помощи работнику производится в размере не ниже двух прожиточных минимумов для  трудоспособного населения, установленного в Ханты-Мансийском автономном округе - Югре на момент начисления материальной помощи работник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01 янва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администрации города  Югорска - директора департамента муниципальной собственности и градостроительства С.Д. Г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Югорска                                                                        С. Д. Г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Bradley Hand ITC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basedOn w:val="1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Гипертекстовая ссылка"/>
    <w:basedOn w:val="1"/>
    <w:qFormat/>
    <w:rPr>
      <w:color w:val="008000"/>
    </w:rPr>
  </w:style>
  <w:style w:type="character" w:styleId="Style12">
    <w:name w:val="Не вступил в силу"/>
    <w:basedOn w:val="1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basedOn w:val="Style9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basedOn w:val="Style9"/>
    <w:qFormat/>
    <w:rPr>
      <w:rFonts w:ascii="Coronet;Bradley Hand ITC" w:hAnsi="Coronet;Bradley Hand ITC" w:cs="Coronet;Bradley Hand ITC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Bradley Hand ITC" w:hAnsi="Coronet;Bradley Hand ITC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2:00Z</dcterms:created>
  <dc:creator>Stukalova_L</dc:creator>
  <dc:description/>
  <cp:keywords/>
  <dc:language>en-US</dc:language>
  <cp:lastModifiedBy>Карзухина</cp:lastModifiedBy>
  <cp:lastPrinted>2013-07-26T12:33:00Z</cp:lastPrinted>
  <dcterms:modified xsi:type="dcterms:W3CDTF">2013-07-26T06:33:00Z</dcterms:modified>
  <cp:revision>3</cp:revision>
  <dc:subject/>
  <dc:title> </dc:title>
</cp:coreProperties>
</file>